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40"/>
          <w:szCs w:val="40"/>
          <w:lang w:eastAsia="ar-SA"/>
        </w:rPr>
        <w:t>«Экспресс-техники саморегуляции для выпускник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hd w:fill="FFFFFF" w:val="clear"/>
        <w:spacing w:lineRule="auto" w:line="240" w:before="30" w:after="3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1027430" cy="1073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888" r="-16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ача экзаменов – важный этап в жизни каждого выпускника. </w:t>
      </w:r>
    </w:p>
    <w:p>
      <w:pPr>
        <w:pStyle w:val="Normal"/>
        <w:shd w:fill="FFFFFF" w:val="clear"/>
        <w:spacing w:lineRule="auto" w:line="240" w:before="30" w:after="3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то событие не у всех вызывает  положительные эмоции. Как бывает не просто собрать силу и волю в кулак и проявить свои самые лучшие качества в минуты испытания, как трудно справиться со своим страхом!</w:t>
      </w:r>
    </w:p>
    <w:p>
      <w:pPr>
        <w:pStyle w:val="Normal"/>
        <w:shd w:fill="FFFFFF" w:val="clear"/>
        <w:spacing w:lineRule="auto" w:line="240" w:before="30" w:after="3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замены неизбежны, но у нас есть выбор: переживать, волноваться, испытывать стресс или быть спокойным и решительным, достигая поставленных целей. Как же справиться со своими чувствами и эмоциями?</w:t>
      </w:r>
    </w:p>
    <w:p>
      <w:pPr>
        <w:pStyle w:val="Style16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ществуют экспресс - техники для саморегуляции эмоционального состояния, представим некоторые из них:</w:t>
      </w:r>
    </w:p>
    <w:p>
      <w:pPr>
        <w:pStyle w:val="Style16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87375</wp:posOffset>
            </wp:positionV>
            <wp:extent cx="1609725" cy="1104900"/>
            <wp:effectExtent l="0" t="0" r="0" b="0"/>
            <wp:wrapTight wrapText="bothSides">
              <wp:wrapPolygon edited="0">
                <wp:start x="-239" y="0"/>
                <wp:lineTo x="-239" y="21226"/>
                <wp:lineTo x="21634" y="21226"/>
                <wp:lineTo x="21634" y="0"/>
                <wp:lineTo x="-239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3" r="-4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>Дыхательные упражнения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это техники управления дыханием, направленные на достижение различных состояний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им можно расслабиться и расслабить определенные участки тела. Взбодриться и поднять тонус. Есть техники направленные на аккумуляцию сил, есть упражнения для повышения и восстановление энергии, на успокоение сознания.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Примеры дыхательных упражнений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 Приняв удобную позу, закрыть глаза, расслабить все мышцы тела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ысленно проверить общее расслабление, особенно мышц лица (сбросить зажимы, разжать челюсти, сделать лицо безвольным, добрым по-выражению)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тем три раза мысленно произнести формулу: Я (на вдохе)… РАССЛАБЛЯЮСЬ (на выдохе)… И (на вдохе)… УСПОКАИВАЮСЬ (на выдохе)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Сосредоточьтесь на своем спокойном дыхании в течение 1−2 минут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имательно следите за дыханием, пассивно осознавая, что дышите через нос. Мысленно отметьте, что вдыхаемый воздух несколько холоднее выдыхаемого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райтесь не думать ни о чем другом. Концентрируйте все внимание на своем теле и дыхании. Делайте это с любовью и заботой о себе!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Мысленно «пробегитесь» по всем мышцам тела и проверьте, не осталось ли где напряжения. Если - да, то постарайтесь снять его, поскольку расслабление должно быть полным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>В завершении сделайте очень глубокий вдох. На мгновение задержите воздух и напрягите мышцы тела, затем резко выдохните, расслабившись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ышите спокойно, вернувшись к нормальному дыханию. Повторите 3 раза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5.</w:t>
      </w:r>
      <w:r>
        <w:rPr>
          <w:rFonts w:cs="Arial" w:ascii="Arial" w:hAnsi="Arial"/>
          <w:sz w:val="24"/>
          <w:szCs w:val="24"/>
          <w:lang w:eastAsia="ru-RU"/>
        </w:rPr>
        <w:t xml:space="preserve"> Теперь откройте глаза, затем зажмурьте несколько раз, снова откройте и потянитесь. УЛЫБНИТЕСЬ. Очень медленно, без рывков, без резких движений, встаньте, стараясь как можно дольше сохранить приятное ощущение внутреннего расслабления и покоя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едует помнить, что эффективность применения упражнений зависит от правильного, положительно эмоционального настроя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льзя сводить метод к механическому выполнению упражнений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b/>
          <w:color w:val="FF0000"/>
          <w:kern w:val="2"/>
          <w:sz w:val="24"/>
          <w:szCs w:val="24"/>
        </w:rPr>
        <w:t>Антистрессовый массаж</w:t>
      </w:r>
      <w:r>
        <w:rPr>
          <w:rFonts w:cs="Arial" w:ascii="Arial" w:hAnsi="Arial"/>
          <w:color w:val="000000"/>
          <w:kern w:val="2"/>
          <w:sz w:val="24"/>
          <w:szCs w:val="24"/>
        </w:rPr>
        <w:t>- расслабляющий массаж сутью которого является комплексное воздействие на нервную систему посредствам расслабления мышц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Согреваем ладони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С силой проводим пальцами по голове, имитируя расческу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Стучим по голове «твердыми» пальцами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«Вытягиваем» волосы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487680</wp:posOffset>
            </wp:positionV>
            <wp:extent cx="1266825" cy="1171575"/>
            <wp:effectExtent l="0" t="0" r="0" b="0"/>
            <wp:wrapTight wrapText="bothSides">
              <wp:wrapPolygon edited="0">
                <wp:start x="-322" y="0"/>
                <wp:lineTo x="-322" y="21418"/>
                <wp:lineTo x="21760" y="21418"/>
                <wp:lineTo x="21760" y="0"/>
                <wp:lineTo x="-32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2"/>
        </w:rPr>
        <w:t>Закрываем глаза. Похлопывающими движениями рук проводим по лбу, как будто что-то стряхиваем с него (до ощущения светлого пятна в области лба)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Прищипываем брови двумя пальцами вдоль дуги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Указательными пальцами прижимаем точки у основания переносицы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Легкими движениями пальцев постукиваем по векам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«Твердыми» пальцами постукиваем по скул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Постукиваем кулачком по нижней челюсти: правым – по левой стороне, левым – по прав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Разминаем уши вдоль всей окружности (указательным и большим пальцами)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Растягиваем ушные раковины («Чебурашка»)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Сворачиваем уши: вдоль и поперек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Закрываем уши ладонями и стучим пальцами по затылочной части головы («Барабан»)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Ребром ладони растираем точку у основания ше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Повторяем упр.2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Повторяем упр.3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Проводим ладонями над головой, описывая круг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Техника самовнуш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это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внушение самому себе представлени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мысле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чувств, направленны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улучшение общего самочувств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внушение должно быть позитивным, жизнеутверждающим, конструктивным (нельзя внушать себе негативное); должно быть облечено в простые, четкие и понятные фразы в утвердительной форме без частицы «не»(«я хочу…», «я могу…» и т. д.) и предполагает многократное повтор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думайте несколько кратких оптимистичных тезисов, которые нужно повторять в период вол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Все будет нормальн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Сейчас я почувствую себя лучш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Я владею ситуаци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Без сомнения, я справлюс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сть данные техники помогут Вам справиться с волнением на экзаменах, почувствовать уверенность в себе и своих силах, ведь как говорил великий Лао – Цзы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  <w:shd w:fill="FFFFFF" w:val="clear"/>
        </w:rPr>
        <w:t>Умеющий управлять другими силен, но умеющий владеть собой еще сильнее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4:00Z</dcterms:created>
  <dc:creator>школа</dc:creator>
  <dc:description/>
  <cp:keywords/>
  <dc:language>en-US</dc:language>
  <cp:lastModifiedBy>Admin</cp:lastModifiedBy>
  <dcterms:modified xsi:type="dcterms:W3CDTF">2025-01-30T12:48:00Z</dcterms:modified>
  <cp:revision>3</cp:revision>
  <dc:subject/>
  <dc:title/>
</cp:coreProperties>
</file>