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филактика экстремизма в молодежной сред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КОМЕНДАЦ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Разговаривайте с ребенк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Обеспечьте досуг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онтролируйте 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ую получает ребенок. Обращайте внимание,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новные признаки того, что подросток попал под влияние экстремистской идеолог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нера поведения становится резкой и грубой, прогрессирует жаргонная лексик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меняется стиль одежды и внешнего вид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мпьютере оказывается много ссылок или файлов с текстами, роликами или изображениями экстремистского содерж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доме появляется непонятная и нетипичная символика или атрибутика (нацистская), предметы, которые могут быть использованы как оружи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росток проводит много времени за компьютером по вопросам, не относящимся к обучению, литературе, фильмам, компьютерным игра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кое увеличение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ПСИХОЛОГ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е забывайте о том, что детская агрессивность чаще всего зарождается в кругу семь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здавайте дома атмосферу тепла, заинтересованного участия взрослых членов семьи в делах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е используйте метод угроз и запугивания в решении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мейте принимать и любить ребенка таким, каков он е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Не демонстрируйте ребенку показную вежливость и чуткость, не говорите о чужих людях неуважительно. Ребенок вскоре будет подражать В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оявляйте благородство и такт даже тогда, когда Вам не очень хочется этого. Это будет уроком добра и человечности вашему ребен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омогайте ребенку развивать хороший вкус в выборе художественной литературы и теле-видео филь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остарайтесь организовать свободное время ребенка, заняв его полезным, развивающим делом или увлечени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трем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латинского слова extremus - крайний) - это приверженность в политике к крайним взглядам и мерам, правовой нигилизм, поведение, преступающее правовые и моральные нор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тремистская 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общественное или религиозное объединение, в отношении которого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тремистские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предназначенные для обнародования документы,  призывающие к осуществлению экстремистской деятельности, либо обосновывающие  необходимость осуществления такой деятельности. Сюда можно отнести: 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  или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тремистская мотив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мотивация, основанная на групповой солидарности, осознании себя членом привилегированной группы, имеющей право на подавление в различных формах «чужаков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тремальное п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крайние способы достижения социальной справедливости, каких-то благ, привилегий, как для себя, так и депривированных социальных груп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рор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ш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идеология и практика, утверждающие превосходство и исключительность определенной нации или расы 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8:00Z</dcterms:created>
  <dc:creator>Ольга</dc:creator>
  <dc:description/>
  <cp:keywords/>
  <dc:language>en-US</dc:language>
  <cp:lastModifiedBy>Ольга</cp:lastModifiedBy>
  <dcterms:modified xsi:type="dcterms:W3CDTF">2023-03-14T18:24:00Z</dcterms:modified>
  <cp:revision>1</cp:revision>
  <dc:subject/>
  <dc:title/>
</cp:coreProperties>
</file>