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lang w:eastAsia="ar-SA"/>
        </w:rPr>
        <w:t>«Общение и взаимодействие с одаренным ребенком»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eastAsia="Calibri"/>
          <w:b/>
          <w:b/>
          <w:bCs/>
          <w:color w:val="FF0000"/>
          <w:sz w:val="28"/>
          <w:lang w:eastAsia="ar-SA"/>
        </w:rPr>
      </w:pPr>
      <w:r>
        <w:rPr>
          <w:rFonts w:eastAsia="Calibri"/>
          <w:b/>
          <w:bCs/>
          <w:color w:val="FF0000"/>
          <w:sz w:val="28"/>
          <w:lang w:eastAsia="ar-SA"/>
        </w:rPr>
        <w:t xml:space="preserve">«Личностные характеристики педагога,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FF0000"/>
          <w:sz w:val="28"/>
        </w:rPr>
      </w:pPr>
      <w:r>
        <w:rPr>
          <w:rFonts w:eastAsia="Calibri"/>
          <w:b/>
          <w:bCs/>
          <w:color w:val="FF0000"/>
          <w:sz w:val="28"/>
          <w:lang w:eastAsia="ar-SA"/>
        </w:rPr>
        <w:t>необходимые для работы с одаренными детьми»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Работа педагога с одарёнными детьми - первичная диагностика, выбор форм обучения, разработка учебных программ, их оценка и индивидуализация - это сложный и иногда не прекращающийся процесс. Он требует от педагога, прежде всего хороших знаний в области психологии одарённых детей и их обучения, требует постоянного сотрудничества с психологами, другими педагогами, с родителями одарённых. Он требует постоянного роста знаний и мастерства педагога, гибкости, умения отказаться оттого, что ещё сегодня казалось творческой находкой и Вашей сильной стороной. Готовы ли вы к этому?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Увидеть одарённого ребёнка далеко не так просто, для этого нужна настоящая педагогическая интуиция либо серьёзная психологическая подготовка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При анализе работы педагогов с одарёнными детьми специалистами был выделен перечень негативных факторов, причиной которых являлась недостаточная подготовленность педагогов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е подготовленные педагоги часто не могут выявить одарённых детей, не знают их особеннос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е подготовленные к работе с такими детьми педагоги равнодушны к их проблемам (не от бездушия, а от незнания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Иногда педагоги враждебно настроены по отношению к одарённым детям (педагог не готов общаться с таким ребёнком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е подготовленные педагоги часто используют для таких детей тактику количественного увеличения знаний, а не их качественное измене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Многие проблемы одарённых детей в большей степени возникают из-за непонимания их взрослыми, которые их окружают. Одарённые дети страдают из-за тех конфликтных ситуаций, которые складываются между ними и взрослыми (педагогами)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Специалисты определили личностные и профессиональные качества, которые необходимы педагогу, работающему с одарёнными детьми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Личностные качества педагогов работающих с одарёнными детьм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зитивная Я - концепция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Позитивная Я - концепция составляет одну из важнейших характеристик педагога, работающего с одарёнными детьми. Педагог, отличающийся низкой самооценкой, как правило испытывает чувство опасения перед своими талантливыми воспитанниками, а значит не может вызывать у них уважения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Зрелость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Зрелость не тождественна возрастной категории и, по определению толкового словаря означает «достигаемое в процессе развития состояние полного раскрытия способностей». Характерной чертой профессионально и эмоционально зрелых педагогов является то, что они всегда чётко осознают свои цели и задачи. Зрелые педагоги обладают обширными знаниями и опытом в применении методик и стратегий обучения, всегда могут найти нужный подход к любому ребёнку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Целеустремлённость и настойчивость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Согласно Рензулли, набор качеств педагога работающего с одарёнными детьми включает: а) интеллект выше среднего (но не обязательно самого высокого) уровня; б) настойчивость и целеустремлённость; в) творческое начало. Здесь же можно добавить, что педагоги должны постоянно стремиться к пониманию и удовлетворению интересов и запросов детей, обладающих неординарными способностями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Эмоциональная стабильность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</w:rPr>
        <w:t>Это качество педагога тесно связано с позитивной Я - концепцией, гибкостью и хорошим физическим здоровьем. Как показывают наблюдения, педагог, ощущающий груз нерешённых проблем личного характера, обычно бывает не самым лучшим наставником для любого ребёнка, и особенно для одарённого, так как проникновение в сложный характер такого ребёнка, понимание его особых интересов и потребностей требует больших эмоциональных затрат. Одарённые дети нуждаются в достойных образцах для подражания, поэтому наставникам таких детей необходимо быть собранными и хорошо владеть своими эмоциями и чувствами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Чуткость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Ещё одним важным качеством, которым должен обладать педагог, является чуткость, то есть чувствительность к переживаниям и потребностям других. Это качество имеет особое значение при обучении одарённых детей, которые весьма ранимы и чувствительны. Зачастую они склонны ставить перед собой непосильные задачи и, когда не удаётся их разрешить, сильно огорчаются. Сложности, возникающие при взаимоотношениях и непонимании окружающих, также весьма остро воспринимаются ими. Педагогу, работающему с такими детьми, очень важно уметь вникнуть в причину их беспокойств и помочь справиться со своими чувствами. Подобный вид поддержки помогает детям развивать свои способности и одновременно успешно справляться с встающими перед ними проблемами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пособность к индивидуализации обучения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Наставник одарённых детей должен уметь различать индивидуальные черты в особенностях своих воспитанников и, соответственно им, видоизменять процесс обучения. Уникальные способности и потребности каждого ребёнка требуют особого подхода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пособность к самоанализу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Список перечисленных выше качеств педагога, обучающего одарённых детей был бы неполным, если не упомянуть умение педагога анализировать и оценивать свои чувства, сильные и слабые стороны своей личности и мотивацию. Работая с одарёнными детьми педагог должен уметь встать в рефлексивную позицию к самому себе. «Было бы абсолютно неправильным предполагать, что человек способен разобраться в потребностях и чувствах других людей и понять их поведение, если он не может разобраться сам в себе». (Нельсон и Клеланд, 1975)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Профессиональные качества педагогов работающих с одарёнными детьми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Исследователи и специалисты в области подготовки кадров для обучения одарённых детей разработали ряд положений относительно знаний и навыков, которыми должны обладать воспитатели одарённых детей. Эти положения являются основой для разработки программ таких специалист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Готовность педагога работать с одарёнными детьми определяется наличием у него теоретических знаний и практического опыта. Профессиональная компетенция педагога обучающего одарённых детей, основывается на его специальной теоретической подготовке, тесно связанной с опытом практической работы. Теоретическая подготовка и практическая деятельность педагога должны включать работу с разными категориями детей: здоровыми (в том числе одарёнными) и с детьми, имеющими сенсорные и физические недостатки (в том числе одарёнными). В силу того, что обычно одарённые и талантливые дети обучаются в одной группе вместе со всеми остальными детьми, обладающими разными способностями и особенностям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Наставники одарённых детей должны разбираться в специальных программах для дошкольников и младших школьников и учитывать опыт других педагогов при совершенствовании своих програм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Педагоги должны быть знакомы с соответствующими концептуальными моделями, использующимися в обучении для разных возрастов одарённых детей, и уметь выбирать и применять те модели, которые близки их собственным педагогическим принципам. Для разработки программ педагогам необходимо разбираться в самых разнообразных дисциплинах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Также был составлен следующий список профессиональных умений (приводятся в порядке убывания значимости) педагога работающего с одарёнными воспитанникам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умение строить обучение в соответствии с результатами диагностического обследования ребё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умение модифицировать учебные программ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умение стимулировать способности обучающихс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567"/>
        <w:rPr>
          <w:color w:val="000000"/>
        </w:rPr>
      </w:pPr>
      <w:r>
        <w:rPr>
          <w:color w:val="000000"/>
        </w:rPr>
        <w:t>умение работать по специальному учебному плану;</w:t>
      </w:r>
    </w:p>
    <w:sectPr>
      <w:type w:val="nextPage"/>
      <w:pgSz w:w="11906" w:h="16838"/>
      <w:pgMar w:left="1134" w:right="707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4:00Z</dcterms:created>
  <dc:creator>User Фамилия</dc:creator>
  <dc:description/>
  <cp:keywords/>
  <dc:language>en-US</dc:language>
  <cp:lastModifiedBy>Admin</cp:lastModifiedBy>
  <cp:lastPrinted>2022-08-31T15:06:00Z</cp:lastPrinted>
  <dcterms:modified xsi:type="dcterms:W3CDTF">2025-01-30T12:30:00Z</dcterms:modified>
  <cp:revision>2</cp:revision>
  <dc:subject/>
  <dc:title/>
</cp:coreProperties>
</file>