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ЭМОЦИИ ПОД КОНТРОЛЕМ</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 xml:space="preserve">С каждым человеком случаются такие ситуации, когда он не может сдержать своих эмоций – раздражения, недовольства или злости – и выплескивает их наружу.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Зачастую это провоцирует конфликтные ситуации или приводит к напряженным отношениям с другими людьми, или просто-напросто оставляет в душе неприятный осадок.</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Контроль над эмоциями необходим практически в любой области нашей жизни, будь то отношения со сверстниками или взаимоотношения со взрослыми.</w:t>
      </w:r>
    </w:p>
    <w:p>
      <w:pPr>
        <w:pStyle w:val="Normal"/>
        <w:ind w:left="-567"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ться контролировать свои эмоции способен любой человек.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 xml:space="preserve">Самый простой способ — это физические нагрузки. Правда, подходит он только для ситуаций, когда вы дома или никто не видит. Для мальчиков подойдут отжимания или подтягивания на турнике. Выпустите пар – подтянитесь 10-30 раз. До тех пор, пока эмоции и злость не утихнут. А девочкам можно посоветовать переделать все домашние дела – помыть посуду или полы, погладить белье. Главное, чтобы работы было много, и думать о проблемах сразу станет некогда. Тут вы и маме поможете, и себе спасете нервную систему!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 xml:space="preserve">Однако если кто-то или что-то расстроило вас в школе, придется воспользоваться другими способами. Тут потребуется некоторая тренировка, но со временем будет получаться все быстрее и быстрее. Итак, следующие упражнения помогут в этом.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Гипноз стены». Кто-то вывел вас из себя, вы вот-вот взорветесь? Или наоборот – расплачетесь? Медленно переведите свой взгляд с обидчика в сторону или посмотрите как бы сквозь него. Что вы там видите? Например, стену класса. Рассмотрите ее до мельчайших подробностей. Все неровности, вмятины, какая краска, ее цвет, тени на стене. Максимально сосредоточьтесь на рассматривании стены, думайте только о ней. Если все сделаете правильно, то через минуту уже, скорее всего, не вспомните, что вас так расстроило.</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 xml:space="preserve">«Слуховая галлюцинация». Это тоже отличный способ переключиться и успокоить разбушевавшиеся эмоции. В момент максимального напряжения начинайте прислушиваться ко всем звукам, которые только сможете различить: машина проехала, холодильник шумит, собака лает на улице. Насчитайте до десяти разных звуков, сосредоточьтесь на них. Услышьте каждый по отдельности, а потом все вместе. Через какое-то время вы снова поймете, что злость и обида отступили.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 xml:space="preserve">От различных отрицательных мыслей и негативных эмоций можно избавиться при помощи дыхательных упражнений.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 xml:space="preserve">«Прерывистое дыхание». Глубоко вдыхаете, а выдыхаете по частям. Потом увеличиваете продолжительность вдоха и выдоха. Первый вдох - на счет два, выдох - на четыре. Второй: вдох - на четыре, выдох - на восемь... Заодно представляем, как на вдохе входит свежая энергия, на выдохе выходит отработанная.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 xml:space="preserve">«Вентиляция эмоций». Представляете, что в груди форточка. На вдохе сквозняк проходит в одну сторону, на выдохе - в другую. По пути все лишние эмоции выдувает.  </w:t>
      </w:r>
    </w:p>
    <w:p>
      <w:pPr>
        <w:pStyle w:val="Normal"/>
        <w:ind w:left="-567" w:firstLine="1134"/>
        <w:rPr>
          <w:rFonts w:ascii="Times New Roman" w:hAnsi="Times New Roman" w:cs="Times New Roman"/>
          <w:sz w:val="24"/>
          <w:szCs w:val="24"/>
        </w:rPr>
      </w:pPr>
      <w:r>
        <w:rPr>
          <w:rFonts w:cs="Times New Roman" w:ascii="Times New Roman" w:hAnsi="Times New Roman"/>
          <w:sz w:val="24"/>
          <w:szCs w:val="24"/>
        </w:rPr>
        <w:t>Полностью избавиться от эмоций  неразумно и невозможно. Нет эмоций плохих или хороших. По мнению Жан-Жака Руссо, «все страсти хороши, когда мы владеем ими, и все дурны, когда мы им подчиняемся».</w:t>
      </w:r>
    </w:p>
    <w:p>
      <w:pPr>
        <w:pStyle w:val="Normal"/>
        <w:ind w:left="-567"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е условие радостного настроения – хорошие взаимоотношения с людьми. И наоборот: радостное восприятие жизни – залог симпатии и расположения к тебе других. Дайте себе установку на доброе и уважительное отношение к людям.  </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КАК ДАВАТЬ ВЫХОД ЭМОЦИЯ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Динамичная жизнь современного общества порой выводит нас на «передел» собственных эмоций. Ни для кого не секрет, что сегодня практически каждый сталкивается с необходимостью эмоциональной разрядки. Если этого не происходит, то эмоции только усиливаются, нагнетаются, и тогда человек, не зная, как преодолеть свои эмоции, срывается на близких и родных, еще хуже, если эмоциональное напряжение провоцирует болезнь.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Итак, поскольку замыкаться в себе и накапливать свои эмоции – себе же хуже, нужно давать им выход. Как разрядить негативные эмоци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 Найдите способ выплеснуть эмоции. Поплачьте, если таким образом вам легче преодолеть напряжение.</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судите свои проблемы и излейте душу своим друзьям, близким людям.</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Если никого поблизости нет, то расскажите о своих проблемах себе же посредством отражения в зеркале. Такой рассказ в некотором роде может быть даже эффективнее диалога, поскольку поможет вам более детально изучить причины вашего эмоционального напряжения и избавиться от ни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4. Можно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5. Используйте самовнушение, повторяя фразы «я спокоен», «мне уже легче» и тому подобные фразы, чтобы контролировать свои эмоции.</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чень действенным на внутреннее состояние способом будет найти место, где можно от души покричать, дать волю чувствам там, где этого никто не увидит, например, в лесу.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7. Отличным способом является занятие спортом. Обычный бег или вымещение скопившейся злости на груше будет не только эффективно, но и крайне полезно для здоровья.</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которые люди дают выход эмоциям посредством какого-либо творчества. Поможет, даже если просто перенести чувства и переживания на бумагу.</w:t>
      </w:r>
    </w:p>
    <w:p>
      <w:pPr>
        <w:pStyle w:val="Normal"/>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w:t>
      </w:r>
    </w:p>
    <w:p>
      <w:pPr>
        <w:pStyle w:val="Normal"/>
        <w:spacing w:before="0" w:after="20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выход эмоциям, выражая свои чувства и переживания, следует каждому человеку, делая это регулярно. Не стоит копить негатив и злость, тем самым замыкаясь на этом.  </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26:00Z</dcterms:created>
  <dc:creator>школа</dc:creator>
  <dc:description/>
  <cp:keywords/>
  <dc:language>en-US</dc:language>
  <cp:lastModifiedBy>Admin</cp:lastModifiedBy>
  <dcterms:modified xsi:type="dcterms:W3CDTF">2025-01-30T02:07:00Z</dcterms:modified>
  <cp:revision>2</cp:revision>
  <dc:subject/>
  <dc:title/>
</cp:coreProperties>
</file>