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88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амятка  о правилах поведения детей в опасных ситуациях</w:t>
      </w:r>
    </w:p>
    <w:p>
      <w:pPr>
        <w:pStyle w:val="Heading1"/>
        <w:pBdr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br/>
        <w:t>Памятка предназначена для родителей, детей и каждого из нас, кто считает своим долгом предотвращение преступлений в отношении детей и подростков. Памятка подскажет Вам, как себя вести, чтобы предупредить опасные ситуации.</w:t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>ЭТО НУЖНО ЗНАТЬ РОДИТЕЛЯМ:</w:t>
        <w:br/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  <w:br/>
        <w:t>Установите с ребенком необходимый тесный контакт. Внимательно слушайте ребенка, анализируйте, что он говорит, что его беспокоит.</w:t>
        <w:br/>
        <w:t>Расскажите ребенку, к кому он может обратиться в случае опасности.</w:t>
        <w:br/>
        <w:t>Провожая ребенка в школу, обязательно объясните ему, кто за ним конкретно должен прийти и разъясните ребенку, что ни с кем другим он не должен уходить. </w:t>
        <w:br/>
        <w:t>Уведомите об этом учителя.</w:t>
        <w:br/>
        <w:t>По возможности всегда встречайте ребёнка из школы.</w:t>
        <w:br/>
        <w:t>Не оставляйте детей без присмотра на улице, не отпускайте их на прогулку одних.</w:t>
        <w:br/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  <w:br/>
        <w:t>При совершении в отношении Вашего ребенка преступления обязательно обратитесь в правоохранительные органы.</w:t>
        <w:br/>
        <w:t>Если Вами около детских учреждений замечено подозрительное лицо сообщите об этом в правоохранительные органы.</w:t>
        <w:br/>
        <w:t>Помните, что ДЕТИ, даже благополучные и развитые, могут стать жертвами преступлений</w:t>
        <w:br/>
        <w:t>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  <w:br/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  <w:br/>
        <w:t>При обнаружении подозрительного (взрывоопасного) предмета:</w:t>
        <w:br/>
        <w:t>Признаками взрывоопасных предметов могут быть:</w:t>
        <w:br/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  <w:br/>
        <w:t>- натянутая проволока или шнур;</w:t>
        <w:br/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  <w:br/>
        <w:t>Во всех перечисленных случаях необходимо:</w:t>
        <w:br/>
        <w:t>- не трогать, не вскрывать, не перекладывать находку;</w:t>
        <w:br/>
        <w:t>- отойти на безопасное расстояние;</w:t>
        <w:br/>
        <w:t>- сообщить о находке учителю.</w:t>
        <w:br/>
        <w:t>Правила поведения в экстремальных ситуациях</w:t>
        <w:br/>
        <w:t>Если ты оказался под обломками конструкций здания:</w:t>
        <w:br/>
        <w:t>- постарайся не падать духом. Успокойся.</w:t>
        <w:br/>
        <w:t>- дыши глубоко и ровно;</w:t>
        <w:br/>
        <w:t>- настройся на то, что спасатели тебя найдут;</w:t>
        <w:br/>
        <w:t>- голосом и стуком привлекай внимание людей.</w:t>
        <w:br/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  <w:br/>
        <w:t>Продвигайся осторожно, стараясь не вызвать нового обвала, ориентируйся по движению воздуха, поступающего снаружи.</w:t>
        <w:br/>
        <w:t>Если у тебя есть возможность, с помощью подручных предметов (доски, кирпичи и т.п.) укрепи потолок от обрушения и жди помощи.</w:t>
        <w:br/>
        <w:t>Если пространство около тебя относительно свободно, не зажигай открытый огонь. Береги кислород.</w:t>
        <w:br/>
        <w:t>При сильной жажде положи в рот небольшой камешек и соси его, дыша носом.</w:t>
        <w:br/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  <w:br/>
        <w:t>Если тебя захватили в качестве заложника:</w:t>
        <w:br/>
        <w:t>- возьми себя в руки, успокойся и не паникуй;</w:t>
        <w:br/>
        <w:t>- если тебя связали или закрыли глаза, попытайся расслабиться, дышать глубже; </w:t>
        <w:br/>
        <w:t>- не пытайся бежать, если нет полной уверенности в успешности побега;</w:t>
        <w:br/>
        <w:t>- запомни как можно больше информации о террористах, их количестве, степени вооруженности, особенностях внешности, темах разговоров;</w:t>
        <w:br/>
        <w:t>- подробная информация поможет впоследствии в установлении личностей террористов;</w:t>
        <w:br/>
        <w:t>- по возможности расположись подальше от окон, дверей и самих похитителей, т.е. в местах большей безопасности;</w:t>
        <w:br/>
        <w:t>- по различным признакам постарайся определить место своего нахождения;</w:t>
        <w:br/>
        <w:t>- в случае штурма здания рекомендуется лечь на пол лицом вниз, сложив руки на затылке;</w:t>
        <w:br/>
        <w:t>- будь уверен, что полиция и спецслужбы предпринимают необходимые меры для твоего освобождения.</w:t>
        <w:br/>
        <w:t>Взаимоотношения с похитителями:</w:t>
        <w:br/>
        <w:t>- с самого начала (особенно первые полчаса) выполняй все распоряжения похитителей;</w:t>
        <w:br/>
        <w:t>- займи позицию пассивного сотрудничества;</w:t>
        <w:br/>
        <w:t>- говори спокойным голосом. Избегай вызывающего враждебного поведения, которое может вызвать гнев захватчиков.</w:t>
        <w:br/>
        <w:t>- не оказывай агрессивного сопротивления, не провоцируй террористов на необдуманные действия;</w:t>
        <w:br/>
        <w:t>- при наличии у тебя проблем со здоровьем, заяви об этом в спокойной форме захватившим тебя людям;</w:t>
        <w:br/>
        <w:t>- не высказывай категорических отказов, но не бойся обращаться со спокойными просьбами о том, в чем остро нуждаешься;</w:t>
        <w:br/>
        <w:t>- веди себя спокойно, сохраняя при этом чувство собственного достоинства.</w:t>
        <w:br/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  <w:br/>
        <w:t>- мысленно готовь себя к будущим испытаниям;</w:t>
        <w:br/>
        <w:t>- помни, что шансы на освобождение растут со временем;</w:t>
        <w:br/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  <w:br/>
        <w:t>- постоянно находи себе какое-либо занятие, занимайся физическими упражнениями насколько позволяют силы и пространство;</w:t>
        <w:br/>
        <w:t>- если есть возможность, обязательно соблюдай правила личной гигиены;</w:t>
        <w:br/>
        <w:t>- для поддержания сил ешь все, что дают, даже если пища не нравится и не вызывает аппетита;</w:t>
        <w:br/>
        <w:t>- думай и вспоминай о приятных вещах;</w:t>
        <w:br/>
        <w:t>- будь уверен, что сейчас делается все возможное для твоего скорейшего освобождения.</w:t>
        <w:br/>
        <w:t>Как вести разговор с похитителем:</w:t>
        <w:br/>
        <w:t>На вопросы отвечай кратко.</w:t>
        <w:br/>
        <w:t>Будь осторожен, когда затрагиваются личные вопросы.</w:t>
        <w:br/>
        <w:t>Внимательно контролируй свое поведение и ответы.</w:t>
        <w:br/>
        <w:t>Не допускай заявлений, которые могут повредить тебе или другим людям.</w:t>
        <w:br/>
        <w:t>Оставайся тактичным при любых обстоятельствах.</w:t>
        <w:br/>
        <w:t>Контролируй свое настроение.</w:t>
        <w:br/>
        <w:t>Не принимай сторону похитителей.</w:t>
        <w:br/>
        <w:t>Не выражай активно им свои симпатии и приверженность их идеалам.</w:t>
        <w:br/>
        <w:t>В случае принуждения выразите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</w:t>
        <w:br/>
        <w:t>Подумай, какими качествами надо обладать, чтобы остаться победителем в этом случае.</w:t>
        <w:br/>
        <w:t>Правила поведения при пожаре:</w:t>
        <w:br/>
        <w:t>- не звони из задымленного помещения, где уже занялся пожар, выберись в безопасное место и позвони в службу «01»;</w:t>
        <w:br/>
        <w:t>- не стой в задымленном или горящем помещении - прижмись к полу, где воздух чище, и пробирайся к выходу;</w:t>
        <w:br/>
        <w:t>- не трать времени на поиски документов и денег, не рискуй, уходи из опасного помещения;</w:t>
        <w:br/>
        <w:t>- никогда не возвращайся в задымленное или горящее помещение, какие бы причины тебя не побуждали к этому;</w:t>
        <w:br/>
        <w:t>- уходя из задымленных или горящих комнат, закрывай за собой дверь, это уменьшит риск распространения пожара;</w:t>
        <w:br/>
        <w:t>- никогда не открывай дверь, если она горячая на ощупь;</w:t>
        <w:br/>
        <w:t>- если нет путей эвакуации, по возможности заткни дверные щели подручными средствами (любыми тряпками, скотчем и т.п.);</w:t>
        <w:br/>
        <w:t>- находись около окна, чтобы тебя можно было увидеть с улицы;</w:t>
        <w:br/>
        <w:t>- старайся не открывать другие двери в помещении, чтобы не создать дополнительную тягу воздуха.</w:t>
        <w:br/>
        <w:t>Будь терпелив, не паникуй!</w:t>
        <w:br/>
        <w:t>- при пожаре в здании не пользуйся лифтом, он может отключиться в любую минуту;</w:t>
        <w:br/>
        <w:t>- при ожогах ни в коем случае не смазывай кожу, чем бы то ни было, не прикасайся к ожогам руками;</w:t>
        <w:br/>
        <w:t>- при возникновении пожара твой главный враг время. Каждая секунда может стоить тебе жизни!</w:t>
      </w:r>
    </w:p>
    <w:sectPr>
      <w:type w:val="nextPage"/>
      <w:pgSz w:w="11906" w:h="16838"/>
      <w:pgMar w:left="1093" w:right="694" w:gutter="0" w:header="0" w:top="1134" w:footer="0" w:bottom="1134"/>
      <w:pgBorders w:display="allPages" w:offsetFrom="text">
        <w:top w:val="double" w:sz="18" w:space="26" w:color="000000"/>
        <w:left w:val="double" w:sz="18" w:space="24" w:color="000000"/>
        <w:bottom w:val="double" w:sz="18" w:space="26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49:00Z</dcterms:created>
  <dc:creator/>
  <dc:description/>
  <cp:keywords/>
  <dc:language>en-US</dc:language>
  <cp:lastModifiedBy>Admin</cp:lastModifiedBy>
  <dcterms:modified xsi:type="dcterms:W3CDTF">2025-01-30T12:41:00Z</dcterms:modified>
  <cp:revision>2</cp:revision>
  <dc:subject/>
  <dc:title/>
</cp:coreProperties>
</file>