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 родителей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му суициду НЕТ!!!</w:t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уицид - </w:t>
      </w:r>
      <w:r>
        <w:rPr>
          <w:rFonts w:cs="Times New Roman" w:ascii="Times New Roman" w:hAnsi="Times New Roman"/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по профилактике подростковых суицидов:</w:t>
      </w:r>
    </w:p>
    <w:p>
      <w:pPr>
        <w:pStyle w:val="Normal"/>
        <w:shd w:fill="FFFFFF" w:val="clear"/>
        <w:spacing w:lineRule="atLeast" w:line="225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ите заботливые взаимоотношения с ребенком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м слушателем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удьте искренними в общении, спокойно и доходчиво спрашивайте о тревожащей ситуации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казывайте о своих детских переживаниях в том возрасте, в котором сейчас ваш ребенок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яйте надежду, что все проблемы можно решить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являйте ласку к детям, демонстрируйте им свою любовь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могайте своим детям строить реальные цели в жизни и стремиться к ним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 при каких обстоятельствах не применяйте физические наказания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готовности ребенка к суициду: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запное снижение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замечена склонность несовершеннолетнего к суициду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, то,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5"/>
        <w:shd w:fill="FFFFFF" w:val="clear"/>
        <w:spacing w:lineRule="atLeast" w:line="225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Будьте искренними и честными в своём отношении к детям и к самим себе"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8:00Z</dcterms:created>
  <dc:creator>школа</dc:creator>
  <dc:description/>
  <cp:keywords/>
  <dc:language>en-US</dc:language>
  <cp:lastModifiedBy>Admin</cp:lastModifiedBy>
  <dcterms:modified xsi:type="dcterms:W3CDTF">2025-01-30T02:00:00Z</dcterms:modified>
  <cp:revision>4</cp:revision>
  <dc:subject/>
  <dc:title/>
</cp:coreProperties>
</file>