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АМЯТКА </w:t>
            </w:r>
            <w:r>
              <w:rPr/>
              <w:t>ДЛЯ РОДИТЕЛ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важаемые родители!</w:t>
                    <w:br/>
                    <w:br/>
                    <w:t>Ваши дети и Вы вместе с ними вступили в ответственный период жизни – подготовки к сдаче Единых Государственных Экзаменов (ЕГЭ).</w:t>
                    <w:br/>
                    <w:t xml:space="preserve">Единый государственный экзамен (ЕГЭ) – новое в политике государства. Педагогика, психология и психотерапия накопили большой опыт подготовки детей к различным другим экзаменам. Этот опыт мы и предлагаем Вам. Ознакомьтесь с ним, наверняка, он будет Вам полезен. </w:t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замены – это испытание для личности в любом возрасте, особенно –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              <w:br/>
                    <w:t>Психологическая подготовка и поддержка ребенка со стороны семьи – важнейшая составляющая его успеха на экзаменах.</w:t>
                    <w:br/>
                    <w:t xml:space="preserve">Вначале Вам важно определить, насколько Ваш ребенок способен переносить стрессы. На этой основе Вы можете определить сами способы его поддержки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дростки с хорошей переносимостью стрессов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детства отважны, не только не боятся риска и опасностей, но и стремятся к ни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личаются большим интересом ко всему окружающему, все исследую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остоятельно учатся уже с начальных классов, а при переходе в средние классы их успеваемость не снижается и даже улучшаетс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м всегда нравились самые разные ситуации испытания их способностей, знаний и умений – они предвкушают их, как спортсмены важных стартов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 прежним экзаменам они готовились самостоятельно и показывали хорошие результат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 время контрольных и экзаменов они волнуются, но это делает их более собранными, ускоряет мышление и сообрази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ни с удовольствием делятся с Вами своими достижениями, в том числе в учебе и на экзаменах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мощь родителей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 </w:t>
                    <w:br/>
                    <w:t>Укажем основные направления помощ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сихофизиологическая помощь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итание – регулярное, лучше 5 раз в день, но не есть перед сно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ольше витаминов – овощей, фруктов, ягод (брусника, клюква, черника, черная смородина), лимонов и апельсинов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жим дня: не заниматься по ночам – заканчивать занятия не позже 22:00; перед сном - около часа отдыха и переключения внимания; сон не меньше 8-ми часов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время подготовки к ЕГЭ лучше исключить работу в Интернете, если этого не требует сама подготовка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мощь репетиторов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  <w:br/>
                    <w:t>Этот вид помощи не является обязательным, решение о нем принимается после консультации семьи с преподавателями школы с решающим словом за подростком. Начинать занятия надо с тех предметов, которые он выбрал, по которым подросток чувствует себя менее уверенно, это сразу снижает уровень тревожности. Из всех предметов ЕГЭ достаточно репетиторства по двум-трем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Индивидуальные психологические методы.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емы переключения внимания, применяются в перерывах между занятиями. К типичным приемам относятся следующ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слушивание музыки, успокаивающей подростк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тение книг или просмотр фильмов – приключения, юмор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егкая гимнастика (аэробика) под бодрящую музыку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продолжительное общение с друзьями по телефону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емейная психотерапия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  <w:br/>
                    <w:t xml:space="preserve"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 </w:t>
                    <w:br/>
                    <w:br/>
                    <w:t xml:space="preserve">Более частый контакт родителей с ребенком – в перерывах между его занятиями, за совместной едой, вечером перед сном. </w:t>
                    <w:br/>
            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            <w:br/>
                    <w:t>Совместные с ребенком воспоминания о прошлых успехах в сдаче экзаменов.</w:t>
                    <w:br/>
                    <w:t>Вы можете рассказать ребенку о своих собственных переживаниях на экзаменах и иных испытаниях и об опыте их успешного преодоления.</w:t>
                    <w:br/>
                    <w:t>Стиль общения с ребенком – оптимистический, задорный, с юмором.</w:t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дростки с низкой переносимостью стрессов и неразвитой способностью к учеб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детства некоторые подростки отличаются страхами: он боится остаться один, темноты, животных, высоты, незнакомых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тобы избежать стрессов, связанных с испытаниями, дети пытаются избежать их (например, просят освобождения от экзаменов), сказываются больным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раются оттягивать приготовление домашних уроков под разными предлогам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ни пытаются скрывать от родителей свои неудачи в учебе, отчего развиваются навыки защитной лживо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мощь родителей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, или даже лучше – в течение 10-11-го классов. </w:t>
                    <w:br/>
                    <w:t xml:space="preserve"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 </w:t>
                    <w:br/>
                    <w:t>Укажем основные направления помощи.</w:t>
                    <w:br/>
                    <w:t xml:space="preserve">Психофизиологическая помощь. </w:t>
                    <w:br/>
                    <w:t>Аналогична помощи предыдущей группе, а, кроме того, включает направления, специально рассчитанные для данного типа детей.</w:t>
                    <w:br/>
                    <w:t>Удлинение сна до 9-10 часов в сутки, можно с выделением из него 2-3 часов дневного сна.</w:t>
                    <w:br/>
                    <w:t>Учащение вашего физического контакта с ребенком – объятий и ласки.</w:t>
                    <w:br/>
                    <w:t>Приготовление ребенку его любимых блюд.</w:t>
                    <w:br/>
                    <w:t xml:space="preserve"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48:00Z</dcterms:created>
  <dc:creator>например Андрей</dc:creator>
  <dc:description/>
  <cp:keywords/>
  <dc:language>en-US</dc:language>
  <cp:lastModifiedBy>Admin</cp:lastModifiedBy>
  <dcterms:modified xsi:type="dcterms:W3CDTF">2025-01-30T02:19:00Z</dcterms:modified>
  <cp:revision>3</cp:revision>
  <dc:subject/>
  <dc:title/>
</cp:coreProperties>
</file>