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ОНФЛИКТОВ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болезни, конфликты лучше предупредить, чем лечить. Для этого существует множество способов. Самые распространенные: мягкое противостояние и конструктивное предложение.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ягкое противостояние</w:t>
      </w:r>
      <w:r>
        <w:rPr>
          <w:rFonts w:cs="Times New Roman" w:ascii="Times New Roman" w:hAnsi="Times New Roman"/>
          <w:sz w:val="28"/>
          <w:szCs w:val="28"/>
        </w:rPr>
        <w:t xml:space="preserve"> - это решительное возражение, высказанное в мягкой форме. Так можно отстоять свою позицию и не обидеть другого человека.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это попытка найти компромисс, т.е. выход, который мог бы устроить всех. Например, вам не нравится, что сосед по парте никогда не носит в школу учебников и пользуется вашими. Примерные фразы: «Дима, не хочется ссориться, но мне не нравится, когда моими вещами пользуются другие. Не обижайся, но это мои учебники, и мне одному удобнее ими пользоватьс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 этой ситуации избежать конфликта с помощью конструктивного предложения. Примерные фразы: «Дима, мне кажется несправедливым то, что я один ношу учебники в школу, давай будем это делать по очереди». Мягкое противостояние и конструктивное предложение - это два способа поведения, которые помогут предотвратить конфликты и сохранить собственное достоинст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едупреждения конфлик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говорите сразу со взвинченным, возбужденным челове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жде чем сказать о неприятном, постарайтесь создать доброжелательную атмосферу, отметьте заслуги человека, его хорошие 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райтесь посмотреть на проблему глазами оппонента, «встать» на его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крывайте доброго отношения к людям, чаще высказывайте одобрение своим товарищам, не скупитесь на похва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мейте заставить себя замолчать, когда вас задевают в мелкой ссоре, будьте выше мелочных разборок!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35:00Z</dcterms:created>
  <dc:creator>школа</dc:creator>
  <dc:description/>
  <cp:keywords/>
  <dc:language>en-US</dc:language>
  <cp:lastModifiedBy>Admin</cp:lastModifiedBy>
  <dcterms:modified xsi:type="dcterms:W3CDTF">2025-01-30T02:09:00Z</dcterms:modified>
  <cp:revision>3</cp:revision>
  <dc:subject/>
  <dc:title/>
</cp:coreProperties>
</file>