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ДЛЯ ПЕДАГОГОВ ПО ПРОФИЛАКТИ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АЛЬНОГО ПОВЕДЕНИЯ НЕСОВЕРШЕННОЛЕТНИХ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Это важно зна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– одна из основных причин смерти у сегодняшней молодеж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уицид является "убийцей № 2" молодых людей в возрасте от пятнадцати до двадцати четырех лет. "Убийцей № 1" являются несчастные случаи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"суицид" попадают лишь те случаи, которые не вызывают никаких сомн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 правило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 суицид не происходит без предупреждения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Суицид можно предотвратить</w:t>
      </w:r>
      <w:r>
        <w:rPr>
          <w:rFonts w:eastAsia="Times New Roman" w:cs="Times New Roman" w:ascii="Times New Roman" w:hAnsi="Times New Roman"/>
          <w:sz w:val="28"/>
          <w:lang w:eastAsia="ru-RU"/>
        </w:rPr>
        <w:t>. 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уицид не передается по наследст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енты, как правило, психически здоровы. </w:t>
      </w:r>
      <w:r>
        <w:rPr>
          <w:rFonts w:eastAsia="Times New Roman" w:cs="Times New Roman" w:ascii="Times New Roman" w:hAnsi="Times New Roman"/>
          <w:sz w:val="28"/>
          <w:lang w:eastAsia="ru-RU"/>
        </w:rPr>
        <w:t>Но часто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, в определенном возрасте,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сихически нездоровые люди уходят из жизни из-за резких перепадов настроения и неадекватного п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Тот, кто говорит о суициде, способен совершить суицид. </w:t>
      </w:r>
      <w:r>
        <w:rPr>
          <w:rFonts w:eastAsia="Times New Roman" w:cs="Times New Roman" w:ascii="Times New Roman" w:hAnsi="Times New Roman"/>
          <w:sz w:val="28"/>
          <w:lang w:eastAsia="ru-RU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Суицид – следствие не одной неприятности, а многих. </w:t>
      </w:r>
      <w:r>
        <w:rPr>
          <w:rFonts w:eastAsia="Times New Roman" w:cs="Times New Roman" w:ascii="Times New Roman" w:hAnsi="Times New Roman"/>
          <w:sz w:val="28"/>
          <w:lang w:eastAsia="ru-RU"/>
        </w:rPr>
        <w:t>"Последняя капля, которая переполнила чашу терпения".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те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Кто склонен к суициду?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отвращать суицид было бы проще всего, если бы его совершали только определенные подростки. К сожалению, такой тип установить слож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ростки из богатых семей подвержены суицидальным настроениям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, н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Признаки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овесные призна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ного шутить на тему самоуби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веденческие призна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Демонстрировать радикальные перемены в поведении такие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еде – ес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сне – спать слишком мало или слишком м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 внешнем виде – стать неряшлив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 школьных привычках – пропускать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амкнуться от семьи и друзей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роявлять признаки беспомощности, безнадежности и отча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итуационны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принимаемая раньше попытка суици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лишком критически настроен по отношению к се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едагога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шко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ять реальную возможность в достижении успе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являть постоянный интерес к ребенку, принимать и поддерживать его начин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щать внимание на положительные стороны его характера, не подчеркивая прошлых ошибок и проступ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оянно одобрять, ободрять, хвалить ребенка, не быть никогда критичным, циничным по отношению к н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упреждать неуверенность ребенка, боязнь ошибок и неудач, нового дела, выбирая посильные для него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42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меть ставить реальные для него цели и давать реальную оценку его достижениям и успех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комендации по профилактике суицидального п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становите заботливые взаимоотношения с реб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внимательным слуша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будьте искренними в общении, спокойно и доходчиво спрашивайте о тревожаще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определить источник психического дискомф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селяйте надежду, что все проблемы можно решить конструкти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могите подростку осознать его личностные рес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жите поддержку в успешной реализации ребенка в настоящем и помогите определить перспективу на будущ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нимательно выслушайте подростка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6:00Z</dcterms:created>
  <dc:creator>школа</dc:creator>
  <dc:description/>
  <cp:keywords/>
  <dc:language>en-US</dc:language>
  <cp:lastModifiedBy>Admin</cp:lastModifiedBy>
  <dcterms:modified xsi:type="dcterms:W3CDTF">2025-01-30T12:16:00Z</dcterms:modified>
  <cp:revision>3</cp:revision>
  <dc:subject/>
  <dc:title/>
</cp:coreProperties>
</file>