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АДАПТАЦИЯ К ОБУЧЕНИЮ В СРЕДНЕМ ЗВЕН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ами недостаточной адаптации в 5 классе является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i/>
          <w:i/>
          <w:iCs/>
          <w:color w:val="A3A3A3"/>
          <w:sz w:val="28"/>
          <w:szCs w:val="28"/>
        </w:rPr>
      </w:pPr>
      <w:r>
        <w:rPr>
          <w:rFonts w:cs="Arial" w:ascii="Symbol" w:hAnsi="Symbol"/>
          <w:bCs/>
          <w:i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зные требования со стороны учителей-предметников, необходимость все эти требования и учитывать, и выполня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i/>
          <w:i/>
          <w:iCs/>
          <w:color w:val="A3A3A3"/>
          <w:sz w:val="28"/>
          <w:szCs w:val="28"/>
        </w:rPr>
      </w:pPr>
      <w:r>
        <w:rPr>
          <w:rFonts w:cs="Arial" w:ascii="Symbol" w:hAnsi="Symbol"/>
          <w:bCs/>
          <w:i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i/>
          <w:i/>
          <w:iCs/>
          <w:color w:val="A3A3A3"/>
          <w:sz w:val="28"/>
          <w:szCs w:val="28"/>
        </w:rPr>
      </w:pPr>
      <w:r>
        <w:rPr>
          <w:rFonts w:cs="Arial" w:ascii="Symbol" w:hAnsi="Symbol"/>
          <w:bCs/>
          <w:i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се 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A3A3A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ЕКОМЕНДАЦИИ ДЛЯ РОДИТЕЛЕ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вое условие школьного успеха пятиклассника – безусловное принятие ребёнка, несмотря на неудачи, с которыми он уже столкнулся или может столкнутьс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язательное проявление родителями интереса к школе, классу, в котором учится ребёнок. Неформальное общение со своим ребёнком после прошедшего школьного дн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язательное знакомство с его одноклассниками и возможность общения ребят после школ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ключение таких мер наказания, как лишение удовольствий, физические и психические наказ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ёт темперамента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е ребёнку самостоятельности в учебной работе и организация обоснованного контроля  над  его учебной деятельностью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ощрение ребёнка, и не только за учебные успехи. Моральное стимулирование достижений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самоконтроля, самооценки и самодостаточности ребёнка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ое - абсолютное принятие ребёнка со всеми его достоинствами и недостатками. Это залог взаимопонимания в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раётесь понять, с какими трудностями сталкивается ребёнок. 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Познакомьтесь лично с классным руководителем и учителями-предметниками Вашего ребенка, установите с ними контакт. Помогите ребенку запомнить их имена, отчества и фамил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Не высказывайтесь негативно о школе, об учителях в присутствии ребёнка, даже если вам кажется, что для этого есть повод. Постараётесь разобраться в возникшей проблемной ситуации. Лучше, чтобы учитель был вашим союз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Обеспечьте своему ребёнку соблюдение оптимального для его возраста режима дня и удобное рабочее место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Позаботьтесь о том, чтобы у вашего ребенка были друзья, товарищи из класса, приглашайте их в свой 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Создайте ребёнку эмоциональный комфорт дома, научитесь правильно общаться с подрос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Радуётесь достижениям своего ребёнка. Не позволяёте себе сравнивать его с другими детьми, давайте оценку не самому ребёнку, а его поступ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Когда, откуда и в каком бы виде ни вернулся ваш ребёнок домой, встречайте его с любов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Быть родителем не обязанность и не профессия. Это естественная человеческая потребность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2:00Z</dcterms:created>
  <dc:creator>User</dc:creator>
  <dc:description/>
  <cp:keywords/>
  <dc:language>en-US</dc:language>
  <cp:lastModifiedBy>Admin</cp:lastModifiedBy>
  <dcterms:modified xsi:type="dcterms:W3CDTF">2025-01-30T01:12:00Z</dcterms:modified>
  <cp:revision>2</cp:revision>
  <dc:subject/>
  <dc:title>АДАПТАЦИЯ К ОБУЧЕНИЮ В СРЕДНЕМ ЗВЕНЕ</dc:title>
</cp:coreProperties>
</file>